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de-DE"/>
        </w:rPr>
      </w:pPr>
      <w:r>
        <w:rPr>
          <w:lang w:val="de-D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23900</wp:posOffset>
            </wp:positionV>
            <wp:extent cx="2038985" cy="9065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" r="-1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906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de-DE"/>
        </w:rPr>
      </w:pPr>
      <w:r>
        <w:rPr>
          <w:lang w:val="de-D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62915</wp:posOffset>
            </wp:positionV>
            <wp:extent cx="2213610" cy="90652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" r="-1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906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de-DE"/>
        </w:rPr>
      </w:pPr>
      <w:r>
        <w:rPr>
          <w:lang w:val="de-D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41020</wp:posOffset>
            </wp:positionV>
            <wp:extent cx="2106930" cy="906589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" r="-1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906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de-DE"/>
        </w:rPr>
      </w:pPr>
      <w:r>
        <w:rPr>
          <w:lang w:val="de-DE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48310</wp:posOffset>
            </wp:positionV>
            <wp:extent cx="2096135" cy="906716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" r="-1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906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de-DE"/>
        </w:rPr>
      </w:pPr>
      <w:r>
        <w:rPr>
          <w:lang w:val="de-DE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537210</wp:posOffset>
            </wp:positionV>
            <wp:extent cx="2353310" cy="906970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" r="-1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906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4T21:11:00Z</dcterms:created>
  <dc:creator>Ingo Falk</dc:creator>
  <dc:description/>
  <dc:language>en-US</dc:language>
  <cp:lastModifiedBy>Ingo Falk</cp:lastModifiedBy>
  <dcterms:modified xsi:type="dcterms:W3CDTF">2001-05-04T21:11:00Z</dcterms:modified>
  <cp:revision>2</cp:revision>
  <dc:subject/>
  <dc:title/>
</cp:coreProperties>
</file>